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1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 августа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05.06.2008 № 44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ложения «О порядке проведения аттестации муниципальных служащих в органах местного самоуправления Каменского городского округа» (в редакции Решений Думы Каменского городского округа от 17.05.2012 № 21, от 18.02.2016 № 449, от 18.08.2016            № 516, от 06.12.2018 № 309, от 23.05.2019 № 365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Решение Думы Каменского городского округа от 05.06.2008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4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«О порядке проведения аттестации муниципальных служащих в органах местного самоуправления Каменского городского округа» (в редакции Решений Думы Каменского городского округа от 17.05.2012 № 21, от 18.02.2016 № 449, от 18.08.2016 № 516, от 06.12.2018 № 309, от 23.05.2019 № 365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О</w:t>
      </w:r>
      <w:r>
        <w:rPr>
          <w:rFonts w:cs="Liberation Serif" w:ascii="Liberation Serif" w:hAnsi="Liberation Serif"/>
          <w:sz w:val="28"/>
          <w:szCs w:val="28"/>
        </w:rPr>
        <w:t>б утверждении Положения «О порядке проведения аттестации муниципальных служащих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о порядке проведения аттестации муниципальных служащих в органах местного самоуправления Каменского городского округа, утвержденное Решением Думы Каменского городского округа от 05.06.2008         № 44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17.05.2012          № 21, от 18.02.2016 № 449, от 18.08.2016 № 516, от 06.12.2018 № 309,                        от 23.05.2019 № 365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и приложение № 1 к Полож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порядке проведения аттестации муниципальных служащих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и приложения № 1 к Полож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bolotina</dc:creator>
  <dc:description/>
  <cp:keywords/>
  <dc:language>en-US</dc:language>
  <cp:lastModifiedBy>User</cp:lastModifiedBy>
  <cp:lastPrinted>2024-08-06T13:37:00Z</cp:lastPrinted>
  <dcterms:modified xsi:type="dcterms:W3CDTF">2024-09-02T06:09:00Z</dcterms:modified>
  <cp:revision>4</cp:revision>
  <dc:subject/>
  <dc:title>ДЕПАРТАМЕНТ</dc:title>
</cp:coreProperties>
</file>